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5080</wp:posOffset>
            </wp:positionV>
            <wp:extent cx="1213485" cy="15995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2" r="-4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8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7. 10. 2022</w:t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>
          <w:b/>
          <w:u w:val="single"/>
        </w:rPr>
        <w:t>Rozpočtové opatření č. 3 Mikroregionu Novoměstsko</w:t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/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3 Mikroregionu Novoměstsko ze dne 30.9.2022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left="0" w:right="0"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eastAsia="zh-CN" w:bidi="ar-SA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right="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09:00Z</dcterms:created>
  <dc:creator>Mikroregion Novoměstsko</dc:creator>
  <dc:description/>
  <dc:language>en-US</dc:language>
  <cp:lastModifiedBy/>
  <cp:lastPrinted>2018-06-11T17:48:00Z</cp:lastPrinted>
  <dcterms:modified xsi:type="dcterms:W3CDTF">2022-10-07T07:55:04Z</dcterms:modified>
  <cp:revision>27</cp:revision>
  <dc:subject/>
  <dc:title>MIKROREGION NOVOMĚSTSKO</dc:title>
</cp:coreProperties>
</file>